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ТСТВО, </w:t>
      </w:r>
    </w:p>
    <w:p>
      <w:pPr>
        <w:pStyle w:val="Normal"/>
        <w:tabs>
          <w:tab w:val="clear" w:pos="708"/>
          <w:tab w:val="left" w:pos="4245" w:leader="none"/>
        </w:tabs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АЛЕННОЕ ВОЙНОЙ</w:t>
      </w:r>
    </w:p>
    <w:p>
      <w:pPr>
        <w:pStyle w:val="Normal"/>
        <w:ind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35" w:leader="none"/>
        </w:tabs>
        <w:ind w:firstLine="284"/>
        <w:rPr>
          <w:sz w:val="32"/>
          <w:szCs w:val="32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4335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35" w:leader="none"/>
        </w:tabs>
        <w:ind w:firstLine="284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ь, опаленная войной</w:t>
      </w:r>
    </w:p>
    <w:p>
      <w:pPr>
        <w:pStyle w:val="Normal"/>
        <w:ind w:firstLine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Мы - дети, опаленные войной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ы – дети, озаренные Победой».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Макар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равственно-патриотическое сознание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дать знания о Великой Отечественной войне, познакомить с юными защитниками Родины и их подвигами  с  целью  сохранения  исторической  памяти  и  преемственности  поколений. Активизировать интерес к изучению знаменательных событий истории Отечества. Воспитывать чувство патриотизма и гордости за свою страну и народ, уважение к подвигу юных патриотов. Развивать творческие и коммуникативные способности учащихс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Зачем на свет приходят дети?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едь не затем, чтоб ранней смертью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шибки взрослых исправлять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 то, что столько мы столет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 перестанем воевать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.И сколько б век людской не длилс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удь трижды проклята вой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 то, что мы на обелиска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тей читаем имена.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Здравствуйте, ребята, уважаемые гости. Мы рады приветствовать всех, кто сегодня пришел на наш классный час, посвященный памяти юных героев, детям военной поры, отдавших свои жизни во имя мира на Земле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Вступительное слово.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Давно окончилась война, Давно ушли в запас солдаты, Но боль о ней всегда жива, Мы знать должны, какой была война когда-то. А между тем живо еще поколение, которое помнит эту войну и может рассказать о ней. «Дети войны»-так называют это поколение. В том далеком 1941г. Они были мальчишками и девчонками. Так же, как и вы, они мечтали, дружили, любили. Так же, как и вы, верили в счастливое будущее. Но у всех у них детство закончилось в один страшный день -22июня 1941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звучит фонограмма песни «Священная война» муз.А.Александрова, сл.Лебедева-Кумач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Шло детство, поспела клубника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м день обещал тишин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было нелепо и дико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вдруг объявили войн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ы ждали госте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ша мам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чав хлопотать у стол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мотрела так пристально прям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слез удержать не мог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болью огромного рос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бат поднимался, как кри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было нам, детям, непрост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нять этой скорби язы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Дальше –вой сирен, бомбежки, убежища, сожженные, разоренные дома, потеря близких, работа наравне со взрослыми. И страстное ожидание победы. Многие из них не просто ждали победы, но и боролись за нее. Тысячи школьников выпускали вооружение и боеприпасы, внося свой вклад в священное дело борьбы с фашизмом. Часто к станку пристраивали подставки, чтобы юный рабочий мог дотянуться до рычагов управления. Они работали по 12-14 часов в сутки: стояли у машин и станков, выпуская продукцию, нужную фронту и тылу, сеяли, собирали урожай, рыли окопы, помогали тушить пожары и разбирали завалы после бомбеже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ьчишки и девчонки рвались на фронт, многие приписывали себе лишние годы, чтобы доказать свое право на борьбу. Много детей воевало на фронте в составе действующих армий, многие уходили в партизаны. Они хотели стоять в одном строю с отцами и старшими братьями, ведь они мужчины, а Родина в опасности! Их было много. Обыкновенные школьники, ставшие солдатами, подпольщиками, партизанами, отдавшие жизнь за то, чтобы вы могли спокойно учиться и жить. Сегодня мы будем говорить  о  них,  об  их  подвигах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шая  рассказы,  которые  подготовили  ваши  товарищи, попробуйте поставить себя на место этих героев –хватило бы у вас силы духа и мужества вынести то, что вынесли они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Юные безусые герои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Юными остались вы навек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ед вашим вдруг ожившим строе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 стоим, не поднимая ве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ль и гнев сейчас тому причин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енькие стойкие мужчины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клятая война! Гори она огнем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ердца наполнены тоскою и печалью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вайте павших помяне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нутой скорбного молчанья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чтим память тех, кто отстоял мир ценой жизни, минутой молчания. Прошу всех встать.( объявляется минута молчани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2. Интерактивная бесед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и  были  обыкновенными мальчишками и девчонками. Им хотелось жить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идеть свою Родину в рабстве у фашистов они не хотели. И они стали героями. Как вы думаете, какая сила двигала этими детьми, что заставила их переступить через страх смерти?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имерные ответы детей: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и хотели отомстить за убитых родителей, за разоренный д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Им было жалко людей, которых уничтожали фашис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и мстили за унижение своей страны, н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и хотели доказать, что наш народ не второсортны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и не хотели жить в «великой» Германии, а хотели жить в своей стран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ни хотели быть свободными людьми, а не рабами немце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Ими двигала ненависть к фашизму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Любовь к своей стране, к своей малой родине давала им силы.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Можете ли вы представить себя на их месте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Это трудно представить, но, наверное, тоже стал бы бороть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ейчас, кажется, что мы бы не выдержали, мы уже привыкли к удобствам, к хорошей жизн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Конечно, многие дети сейчас избалованны, капризны, не приучены к труду –наверное, не выдержали бы такого напря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Если будет ненависть к врагам, тоже возьмем в руки оруж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ти войны –у этого поколения было трагическое, горькое детство. Теперь у многих детей войны тяжелая, одинокая старость. Они нуждаются в нашем внимании, в добром слове. Как мы можем помочь этим людя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ожно помочь поднести тяжелые сумки, сходить в магазин, вызвать врача, отнести письмо на почту, уступить место в транспорте и т.п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ожно защитить ветерана от хамства, оскорб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Иногда достаточно простого доброго слова, приветствия, вним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i/>
          <w:sz w:val="28"/>
          <w:szCs w:val="28"/>
        </w:rPr>
        <w:t xml:space="preserve">3. Заключительное слово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говорили о детях-героях. Эти девчонки и мальчишки не играли в войну –они показывали чудеса храбрости и мужества и погибали по-настоящему. Они не были специально обученными смертниками и совершали подвиги не за деньги, не за награды –просто они очень хорошо знали цену таким словам, как «патриотизм», «подвиг», «доблесть», «самопожертвование», «честь», «родина». В советское время о детях-героях писали книги, стихи, пели песни, снимали художественные фильмы. Их именами называли улицы, школы... Ведь жить – значит оставаться в благодарной память людей! В наше время в моде другие ценности, другие «герои» становятся образцами для подражания. Когда-то один из руководителей страны предложил поставить детям-героям  памятник  из  бронзы  и  мрамора.  Чтобы  люди,  увидев  этот  памятник,  плакали  и восхищались. Но до сих пор такого памятника, известного всей стране, нет. Но это не значит, что эти ребята должны быть забыты. Это значит, что таким памятником должна стать наша Памя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4. Подведение итогов (рефлексия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как бы прикоснулись к жизни целого поколения –военного поколения. Какие мысли и чувства пробудила в вас эта информация? Что особенно запомнилось? Что нового для себя вы узна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ожилые люди стали мне ближе, родне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чень жалко стало наших стариков-ветеранов –у них ведь не было детст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ачинаешь больше ценить мирную жизнь, наше безмятежное детств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тановится стыдно за хамство, пренебрежение, грубость по отношению к старик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ключительное слово  “Никто не забыт, ничто не забыто...” –пусть эта замечательная традиция нашего народа станет традицией и вашей жизни. Пусть светлая память о павших соединится с готовностью беречь и защищать нашу великую Родину. Пусть жизнь детей военной поры послужит для вас примером того, как нужно жить, любить Родину, учиться и трудиться на благо своей стран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Этими словами мне и хотелось бы закончить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ш классный ча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м, 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2:00Z</dcterms:created>
  <dc:creator>User</dc:creator>
  <dc:description/>
  <dc:language>en-US</dc:language>
  <cp:lastModifiedBy>Admin</cp:lastModifiedBy>
  <dcterms:modified xsi:type="dcterms:W3CDTF">2024-05-03T09:52:00Z</dcterms:modified>
  <cp:revision>2</cp:revision>
  <dc:subject/>
  <dc:title/>
</cp:coreProperties>
</file>